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械工程系顶岗实习成绩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43"/>
        <w:gridCol w:w="1620"/>
        <w:gridCol w:w="1809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25:00Z</dcterms:created>
  <dc:creator>user</dc:creator>
  <dc:description/>
  <cp:keywords/>
  <dc:language>en-US</dc:language>
  <cp:lastModifiedBy>user</cp:lastModifiedBy>
  <dcterms:modified xsi:type="dcterms:W3CDTF">2011-05-30T02:29:00Z</dcterms:modified>
  <cp:revision>1</cp:revision>
  <dc:subject/>
  <dc:title>机械工程系顶岗实习成绩登记表</dc:title>
</cp:coreProperties>
</file>