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系实训教学安排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期：                        周  次：           实训名称：                               指导教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8"/>
        <w:gridCol w:w="1594"/>
        <w:gridCol w:w="1595"/>
        <w:gridCol w:w="6735"/>
        <w:gridCol w:w="1090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日期（节次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训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教研室主任审核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系分管领导审批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Skyfree</dc:creator>
  <dc:description/>
  <cp:keywords/>
  <dc:language>en-US</dc:language>
  <cp:lastModifiedBy>Skyfree</cp:lastModifiedBy>
  <dcterms:modified xsi:type="dcterms:W3CDTF">2015-06-02T09:40:00Z</dcterms:modified>
  <cp:revision>9</cp:revision>
  <dc:subject/>
  <dc:title>机械工程系实训教学进程安排表</dc:title>
</cp:coreProperties>
</file>