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等数学公式手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92395" cy="2232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32000"/>
                          <a:chOff x="0" y="0"/>
                          <a:chExt cx="5192280" cy="223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37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0"/>
                            <a:ext cx="2449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408.85pt;height:175.75pt" coordorigin="0,282" coordsize="8177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2;width:3076;height:351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82;width:3856;height:12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</wp:posOffset>
                </wp:positionH>
                <wp:positionV relativeFrom="paragraph">
                  <wp:posOffset>208280</wp:posOffset>
                </wp:positionV>
                <wp:extent cx="4663440" cy="16249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4pt;width:367.2pt;height:127.95pt" coordorigin="486,328" coordsize="7344,2559">
                <v:shape id="shape_0" stroked="f" o:allowincell="f" style="position:absolute;left:4269;top:328;width:3560;height:255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484;width:3573;height:208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 xml:space="preserve">和差角公式：                     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和差化积公式：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44110" cy="13468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346760"/>
                          <a:chOff x="0" y="0"/>
                          <a:chExt cx="4944240" cy="134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0600" y="178920"/>
                            <a:ext cx="1583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9.3pt;height:106.05pt" coordorigin="180,156" coordsize="7786,2121">
                <v:shape id="shape_0" stroked="f" o:allowincell="f" style="position:absolute;left:5473;top:438;width:2493;height:150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6;width:4859;height:2120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半角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正弦定理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余弦定理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反三角函数性质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 id="shape_0" stroked="f" o:allowincell="f" style="position:absolute;left:861;top:705;width:2086;height:288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50444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044320"/>
                          <a:chOff x="0" y="0"/>
                          <a:chExt cx="4254480" cy="50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920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171880" y="0"/>
                              <a:ext cx="2082960" cy="28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90640" cy="29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7680" y="3166920"/>
                            <a:ext cx="321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97.2pt" coordorigin="720,3912" coordsize="6700,7944">
                <v:group id="shape_0" style="position:absolute;left:720;top:3912;width:6700;height:4599">
                  <v:shape id="shape_0" stroked="f" o:allowincell="f" style="position:absolute;left:4140;top:3912;width:3279;height:4564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4598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899;width:5065;height:2956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的有理式积分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阶导数公式——莱布尼兹（</w:t>
      </w:r>
      <w:r>
        <w:rPr>
          <w:rFonts w:eastAsia="黑体;SimHei" w:ascii="黑体;SimHei" w:hAnsi="黑体;SimHei"/>
          <w:b/>
        </w:rPr>
        <w:t>Leibniz</w:t>
      </w:r>
      <w:r>
        <w:rPr>
          <w:rFonts w:ascii="黑体;SimHei" w:hAnsi="黑体;SimHei" w:eastAsia="黑体;SimHei"/>
          <w:b/>
        </w:rPr>
        <w:t>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值定理与导数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的近似计算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应用相关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空间解析几何和向量代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元函数微分法及应用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微分法在几何上的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</w:rPr>
        <w:t>方向导数与梯度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沿任一方向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向导数为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ϕ为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到方向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转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梯度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它与方向导数的关系是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为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向上的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单位向量。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是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l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的投影。</m:t>
          </m:r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多元函数的极值及其求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积分及其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曲面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薄片的重心：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平面薄片的转动惯量：对于</m:t>
          </m:r>
          <m:sSub>
            <m:e>
              <m:r>
                <w:rPr>
                  <w:rFonts w:ascii="Cambria Math" w:hAnsi="Cambria Math"/>
                </w:rPr>
                <m:t xml:space="preserve">x轴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对于</m:t>
          </m:r>
          <m:sSub>
            <m:e>
              <m:r>
                <w:rPr>
                  <w:rFonts w:ascii="Cambria Math" w:hAnsi="Cambria Math"/>
                </w:rPr>
                <m:t xml:space="preserve">y轴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平面薄片（位于</m:t>
          </m:r>
          <m:r>
            <m:rPr>
              <m:lit/>
              <m:nor/>
            </m:rPr>
            <w:rPr>
              <w:rFonts w:ascii="Cambria Math" w:hAnsi="Cambria Math"/>
            </w:rPr>
            <m:t xml:space="preserve">xoy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）对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轴上质点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引力：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，其中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柱面坐标和球面坐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柱面坐标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球面坐标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d</m:t>
                      </m:r>
                      <m:r>
                        <w:rPr>
                          <w:rFonts w:ascii="Cambria Math" w:hAnsi="Cambria Math"/>
                        </w:rPr>
                        <m:t xml:space="preserve">ϕdθ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心：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y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z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其中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转动惯量：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曲线积分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类曲线积分（对弧长的曲线积分）：</m:t>
            </m:r>
          </m:e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，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特殊情况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类曲线积分（对坐标的曲线积分）：</m:t>
            </m:r>
          </m:e>
          <m:e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类曲线积分之间的关系：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α和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积分起止点处切向量的方向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得到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上曲线积分与路径无关的条件：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一个单连通区域；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具有一阶连续偏导数，且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注意奇点，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减去对此奇点的积分，注意方向相反！</m:t>
            </m:r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元函数的全微分求积：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是二元函数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全微分，其中：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通常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面积分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面积的曲面积分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坐标的曲面积分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其中：</m:t>
                  </m:r>
                </m:sub>
                <m:sup/>
                <m:e/>
              </m:nary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取曲面的上侧时取正号；</m:t>
                  </m:r>
                </m:sub>
                <m:sup/>
                <m:e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</m:sSub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dz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，取曲面的前侧时取正号；</m:t>
                      </m:r>
                    </m:sub>
                    <m:sup/>
                    <m:e>
                      <m:nary>
                        <m:naryPr>
                          <m:chr m:val="∬"/>
                          <m:supHide m:val="1"/>
                        </m:naryPr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x</m:t>
                                  </m:r>
                                </m:sub>
                              </m:sSub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dx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，取曲面的右侧时取正号。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两类曲面积分之间的关系：</m:t>
                          </m:r>
                        </m:e>
                      </m:nary>
                    </m:e>
                  </m:nary>
                </m:e>
              </m:nary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/>
                    <m:e/>
                  </m:nary>
                </m:sub>
                <m:sup/>
                <m:e/>
              </m:nary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高斯公式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xdy</m:t>
                    </m:r>
                  </m:sub>
                  <m:sup/>
                  <m:e/>
                </m:nary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高斯公式的物理意义——通量与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ν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：单位体积内所产生的流体质量，若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为消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通量：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此，高斯公式又可写成：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sub>
          <m:sup/>
          <m:e/>
        </m:nary>
      </m:oMath>
      <w:r>
        <w:rPr>
          <w:rFonts w:ascii="黑体;SimHei" w:hAnsi="黑体;SimHei" w:eastAsia="黑体;SimHei"/>
          <w:b/>
        </w:rPr>
        <w:t>斯托克斯公式——曲线积分与曲面积分的关系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z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左端又可写成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空间曲线积分与路径无关的条件：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旋度：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向量场 {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沿有向闭曲线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环流量：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数项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级数审敛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正项级数的审敛法——根植审敛法（柯西判别法）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比值审敛法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定义法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，则收敛；否则发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错级数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审敛法——莱布尼兹定理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交错级数满足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那么级数收敛且其和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余项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绝对值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绝对收敛与条件收敛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收敛于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发散</m:t>
                  </m:r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展开成泰勒级数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余项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展开成泰勒级数的充要条件是：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即为麦克劳林公式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些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欧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傅立叶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的周期函数的傅立叶级数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微分方程的相关概念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阶微分方程：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或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可分离变量的微分方程：一阶微分方程可以化为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形式，解法：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得：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称为隐式通解。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齐次方程：一阶微分方程可以写成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即写成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函数，解法：</m:t>
          </m:r>
          <m:r>
            <w:rPr>
              <w:rFonts w:ascii="Cambria Math" w:hAnsi="Cambria Math"/>
            </w:rPr>
            <m:t xml:space="preserve">设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分离变量，积分后将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代替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得齐次方程通解。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一阶线性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全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常系数齐次线性微分方程及其解法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  <w:r>
              <w:rPr/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不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共轭复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阶常系数非齐次线性微分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247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5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>
        <w:rStyle w:val="Font142"/>
        <w:bCs/>
      </w:rPr>
    </w:pPr>
    <w:r>
      <w:rPr/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>
        <w:rStyle w:val="Font142"/>
        <w:rFonts w:eastAsia="华文细黑;Dotum"/>
        <w:bCs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国防科技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2">
    <w:name w:val="font14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3:00Z</dcterms:created>
  <dc:creator>user</dc:creator>
  <dc:description/>
  <cp:keywords/>
  <dc:language>en-US</dc:language>
  <cp:lastModifiedBy>user</cp:lastModifiedBy>
  <dcterms:modified xsi:type="dcterms:W3CDTF">2010-05-05T09:05:00Z</dcterms:modified>
  <cp:revision>2</cp:revision>
  <dc:subject/>
  <dc:title>高等数学公式手册</dc:title>
</cp:coreProperties>
</file>