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安全稳定工作目标责任书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贯彻落实学院安全稳定工作目标管理责任，全力做好学院安全稳定工作，坚持“谁主管、谁负责”，“谁在岗、谁负责”和安全稳定工作与业务工作相结合的“一岗双责”原则，教师应履行以下安全稳定工作责任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遵守《高等学校教师职业道德规范》，不得有损害国家利益和不利于学生健康成长的言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授课教师是课堂安全第一责任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要自觉结合教学内容开展对学生的安全教育。要针对不同的教学活动（包括理论课、辅导课、自习课、实验、实习、实训等），提出有针对性的安全要求和措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不体罚或变相体罚、讽刺挖苦学生，不出现因管理不善引发矛盾纠纷、家长上访、学生出走、致死致伤等安全稳定事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课堂内学生发生安全事故或矛盾纠纷，应积极主动的采取措施，防止事态扩大，同时报告班主任和所在系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课期间要及时清点本班学生人数，做好考勤记录；对不明原因缺课学生一定要联系班主任，查明缺勤原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按授课计划组织教学活动，未经批准不得随意调课，开展教学活动期间，不得随意离开教学场所；没有所在系批准不允许任何人到教室找学生，更不允许将学生带出教室，否则发生事故由任课教师负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教师要严格履行自己的职责和义务，严禁失职渎职行为发生。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履行职责不到位的教师，将给予批评教育和通报。出现安全稳定严重问题的，依据教师岗位职责及学院《安全稳定工作责任制和责任追究制》、《安全稳定工作包保责任制》等制度规定，严肃追究任课教师的责任，同时取消任课教师本年度的评优、评先、晋职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责任书中未涉及的有关事项，按中央、省、市有关规定执行。</w:t>
      </w:r>
      <w:r>
        <w:rPr>
          <w:rFonts w:eastAsia="仿宋_GB2312"/>
          <w:color w:val="000000"/>
          <w:sz w:val="28"/>
          <w:szCs w:val="28"/>
        </w:rPr>
        <w:t> 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责任书一式两份，自签字之日起生效，有效期一年。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系部主任：           　　　　　  任课教师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签订日期：   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4:00Z</dcterms:created>
  <dc:creator>Windows 用户</dc:creator>
  <dc:description/>
  <cp:keywords/>
  <dc:language>en-US</dc:language>
  <cp:lastModifiedBy>USER</cp:lastModifiedBy>
  <dcterms:modified xsi:type="dcterms:W3CDTF">2015-04-03T01:15:00Z</dcterms:modified>
  <cp:revision>2</cp:revision>
  <dc:subject/>
  <dc:title>2014年教师安全稳定工作目标责任书</dc:title>
</cp:coreProperties>
</file>