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计算机实用技术》培训招生简章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培训内容：计算机硬件组装维修维护、系统与应用软件安装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计算机连网技术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培训时间：课余时间（具体时间另行通知）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培训学时：</w:t>
      </w:r>
      <w:r>
        <w:rPr>
          <w:sz w:val="28"/>
          <w:szCs w:val="28"/>
        </w:rPr>
        <w:t>64</w:t>
      </w:r>
      <w:r>
        <w:rPr>
          <w:sz w:val="28"/>
          <w:szCs w:val="28"/>
        </w:rPr>
        <w:t>学时（以实际操作为主）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培训地点：“计算机组装实验室”、“计算机网络实验室”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颁发证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国家人社厅加印的“计算机组装与维护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级职业资格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书（可自愿选择报考，通过率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），获证书者可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学分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安徽国防科技职业学院培训中心颁发的“计算机组装与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护”培训结业证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收费标准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培训费</w:t>
      </w:r>
      <w:r>
        <w:rPr>
          <w:sz w:val="28"/>
          <w:szCs w:val="28"/>
        </w:rPr>
        <w:t>170</w:t>
      </w:r>
      <w:r>
        <w:rPr>
          <w:sz w:val="28"/>
          <w:szCs w:val="28"/>
        </w:rPr>
        <w:t>元（由六安市物价局审定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材与耗材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果参加“计算机组装与维护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级职业资格考证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另外收取考证费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元（市人社局收取）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地点：网络信息中心办公室（图书馆</w:t>
      </w:r>
      <w:r>
        <w:rPr>
          <w:sz w:val="28"/>
          <w:szCs w:val="28"/>
        </w:rPr>
        <w:t>405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范老师（</w:t>
      </w:r>
      <w:r>
        <w:rPr>
          <w:sz w:val="28"/>
          <w:szCs w:val="28"/>
        </w:rPr>
        <w:t>3384313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：培训内容、课程计划及课程安排请关注学院网络信息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心网络“部门通知”栏目。</w:t>
      </w:r>
    </w:p>
    <w:p>
      <w:pPr>
        <w:pStyle w:val="Normal"/>
        <w:spacing w:lineRule="exact" w:line="520"/>
        <w:ind w:right="140" w:firstLine="39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8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8:00Z</dcterms:created>
  <dc:creator>李中永</dc:creator>
  <dc:description/>
  <cp:keywords/>
  <dc:language>en-US</dc:language>
  <cp:lastModifiedBy>王贤芝</cp:lastModifiedBy>
  <dcterms:modified xsi:type="dcterms:W3CDTF">2015-03-10T07:05:00Z</dcterms:modified>
  <cp:revision>3</cp:revision>
  <dc:subject/>
  <dc:title>《计算机应用技术》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