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校园网入网申请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355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1"/>
              <w:spacing w:before="0" w:after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1"/>
              <w:snapToGrid w:val="false"/>
              <w:spacing w:before="0" w:after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1"/>
              <w:spacing w:before="0" w:after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单   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1"/>
              <w:snapToGrid w:val="false"/>
              <w:spacing w:before="0" w:after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1"/>
              <w:spacing w:before="0" w:after="0"/>
              <w:jc w:val="center"/>
              <w:rPr>
                <w:rFonts w:eastAsia="宋体"/>
                <w:b/>
                <w:b/>
                <w:bCs/>
                <w:color w:val="333333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zh-CN"/>
              </w:rPr>
              <w:t>职工工号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1"/>
              <w:snapToGrid w:val="false"/>
              <w:spacing w:before="0" w:after="0"/>
              <w:jc w:val="center"/>
              <w:rPr>
                <w:rFonts w:eastAsia="宋体"/>
                <w:b/>
                <w:b/>
                <w:bCs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333333"/>
                <w:sz w:val="28"/>
                <w:szCs w:val="28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1"/>
              <w:spacing w:before="0" w:after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用户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1"/>
              <w:snapToGrid w:val="false"/>
              <w:spacing w:before="0" w:after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1"/>
              <w:spacing w:before="0" w:after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身份证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1"/>
              <w:snapToGrid w:val="false"/>
              <w:spacing w:before="0" w:after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1"/>
              <w:spacing w:before="0" w:after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电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1"/>
              <w:snapToGrid w:val="false"/>
              <w:spacing w:before="0" w:after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1"/>
              <w:spacing w:before="0" w:after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QQ</w:t>
            </w:r>
            <w:r>
              <w:rPr>
                <w:b/>
                <w:bCs/>
                <w:color w:val="333333"/>
                <w:sz w:val="28"/>
                <w:szCs w:val="28"/>
              </w:rPr>
              <w:t>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1"/>
              <w:snapToGrid w:val="false"/>
              <w:spacing w:before="0" w:after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1"/>
              <w:spacing w:before="0" w:after="0"/>
              <w:jc w:val="center"/>
              <w:rPr>
                <w:rFonts w:eastAsia="宋体"/>
                <w:b/>
                <w:b/>
                <w:bCs/>
                <w:color w:val="333333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zh-CN"/>
              </w:rPr>
              <w:t>接入位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1"/>
              <w:snapToGrid w:val="false"/>
              <w:spacing w:before="0" w:after="0"/>
              <w:jc w:val="center"/>
              <w:rPr>
                <w:rFonts w:eastAsia="宋体"/>
                <w:b/>
                <w:b/>
                <w:bCs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333333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1"/>
              <w:spacing w:before="0" w:after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接入时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1"/>
              <w:spacing w:before="0" w:after="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Cs w:val="24"/>
              </w:rPr>
              <w:t xml:space="preserve">   </w:t>
            </w:r>
            <w:r>
              <w:rPr>
                <w:b/>
                <w:bCs/>
                <w:color w:val="333333"/>
                <w:szCs w:val="24"/>
              </w:rPr>
              <w:t>年  月  日至  年  月  日</w:t>
            </w:r>
          </w:p>
        </w:tc>
      </w:tr>
      <w:tr>
        <w:trPr>
          <w:trHeight w:val="3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1"/>
              <w:spacing w:before="0" w:after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用户声明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、本人所提供上述材料均真实、准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、本人已认真阅读并严格遵守《安徽国防科技职业学院校园网络管理办法》和其他有关网络安全的规章制度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、本人负责对自己的帐号、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IP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地址等信息进行保护，并不得转借给他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申请人签字：                     </w:t>
            </w:r>
          </w:p>
        </w:tc>
      </w:tr>
      <w:tr>
        <w:trPr>
          <w:trHeight w:val="22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1"/>
              <w:spacing w:before="0" w:after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部门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1"/>
              <w:spacing w:before="0" w:after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                        </w:t>
            </w:r>
          </w:p>
          <w:p>
            <w:pPr>
              <w:pStyle w:val="Readerwordlayerreaderwords71"/>
              <w:spacing w:before="0" w:after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Readerwordlayerreaderwords71"/>
              <w:spacing w:before="0" w:after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Readerwordlayerreaderwords71"/>
              <w:spacing w:before="0" w:after="0"/>
              <w:ind w:firstLine="4638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负责人签字</w:t>
            </w:r>
          </w:p>
        </w:tc>
      </w:tr>
      <w:tr>
        <w:trPr>
          <w:trHeight w:val="2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1"/>
              <w:spacing w:before="0" w:after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网络信息中心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1"/>
              <w:snapToGrid w:val="false"/>
              <w:spacing w:before="0" w:after="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Readerwordlayerreaderwords71"/>
              <w:spacing w:before="0" w:after="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Readerwordlayerreaderwords71"/>
              <w:spacing w:before="0" w:after="0"/>
              <w:jc w:val="both"/>
              <w:rPr>
                <w:rFonts w:eastAsia="宋体"/>
                <w:b/>
                <w:b/>
                <w:bCs/>
                <w:color w:val="333333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Readerwordlayerreaderwords71"/>
              <w:spacing w:before="0" w:after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color w:val="333333"/>
                <w:sz w:val="28"/>
                <w:szCs w:val="28"/>
              </w:rPr>
              <w:t>主管领导签字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71">
    <w:name w:val="reader-word-layer reader-word-s7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3T08:05:39Z</dcterms:modified>
  <cp:revision>4</cp:revision>
  <dc:subject/>
  <dc:title>校园网入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