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bCs/>
          <w:sz w:val="30"/>
        </w:rPr>
      </w:pPr>
      <w:r>
        <w:rPr>
          <w:rFonts w:ascii="Arial" w:hAnsi="Arial" w:cs="Arial" w:eastAsia="仿宋_GB2312"/>
          <w:b/>
          <w:bCs/>
          <w:sz w:val="30"/>
        </w:rPr>
        <w:t>参编教材选用申请表</w:t>
      </w:r>
    </w:p>
    <w:p>
      <w:pPr>
        <w:pStyle w:val="Normal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系（部）名称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1455"/>
        <w:gridCol w:w="900"/>
        <w:gridCol w:w="1065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使用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教材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编著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出版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　　　　　　申订教师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　　　　　　系部主任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　　　　　　主管处长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　　　　　　年　　月　　日</w:t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分管院长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57:00Z</dcterms:created>
  <dc:creator>wzhdl</dc:creator>
  <dc:description/>
  <dc:language>en-US</dc:language>
  <cp:lastModifiedBy>wzhdl</cp:lastModifiedBy>
  <dcterms:modified xsi:type="dcterms:W3CDTF">2006-11-30T03:28:00Z</dcterms:modified>
  <cp:revision>1</cp:revision>
  <dc:subject/>
  <dc:title>参编教材选用申请表</dc:title>
</cp:coreProperties>
</file>