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纸领取申请单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2"/>
        <w:gridCol w:w="1316"/>
        <w:gridCol w:w="1140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张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2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未发放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中：①②③项由指导教师填写；④⑤⑥⑦项由实训学生填写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纸领取申请单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2"/>
        <w:gridCol w:w="1316"/>
        <w:gridCol w:w="1140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张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2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未发放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中：①②③项由指导教师填写；④⑤⑥⑦项由实训学生填写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纸领取申请单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2"/>
        <w:gridCol w:w="1316"/>
        <w:gridCol w:w="1140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张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2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未发放</w:t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中：①②③项由指导教师填写；④⑤⑥⑦项由实训学生填写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纸领取申请单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82"/>
        <w:gridCol w:w="1316"/>
        <w:gridCol w:w="1140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张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2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未发放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其中：①②③项由指导教师填写；④⑤⑥⑦项由实训学生填写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cols w:num="2" w:space="42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30:00Z</dcterms:created>
  <dc:creator>jwcbgs</dc:creator>
  <dc:description/>
  <cp:keywords/>
  <dc:language>en-US</dc:language>
  <cp:lastModifiedBy>Lenovo User</cp:lastModifiedBy>
  <cp:lastPrinted>2009-06-24T20:08:00Z</cp:lastPrinted>
  <dcterms:modified xsi:type="dcterms:W3CDTF">2009-06-24T12:16:00Z</dcterms:modified>
  <cp:revision>40</cp:revision>
  <dc:subject/>
  <dc:title>资料印制审请表</dc:title>
</cp:coreProperties>
</file>