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08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36"/>
          <w:szCs w:val="36"/>
        </w:rPr>
        <w:t>机电工程系档案管理</w:t>
      </w:r>
      <w:r>
        <w:rPr>
          <w:b/>
          <w:bCs/>
          <w:sz w:val="36"/>
          <w:szCs w:val="36"/>
        </w:rPr>
        <w:t>暂行</w:t>
      </w:r>
      <w:r>
        <w:rPr>
          <w:b/>
          <w:bCs/>
          <w:sz w:val="36"/>
          <w:szCs w:val="36"/>
        </w:rPr>
        <w:t>规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等学院档案工作是办好学院的重要基础之一，也是衡量学院教育质量和管理水平的一个重要标志，档案工作是学院评估的重要内容之一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高等学院档案工作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加强档案工作，充分发挥档案在教育管理、教学活动、教学研究等各项工作中的作用，提高档案管理的质量，并为今后评估等各项工作提供服务，特制定本规定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档案工作的基本原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凡在教学、科研、党政管理和其他各项活动中直接形成的具有保存价值的文字、图表、声像等不同载体材料均属建档材料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档案工作是衡量系部管理水平和教育质量的重要标志之一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立健全本系各类档案，目的主要在于为学院有关领导及部门分析、总结、部署及调度本系工作。档案按类以时间为序建立，教师的一般人事档案、一般职务档案和业务档案按人建立，学生学籍档案按届、按班分类建立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档案保管期限分为永久、长期和短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在使用方面具有长远利用价值的档案定为永久保存；凡在一定时期内具有利用价值的档案定为长期保管；长期保管的年限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直至不用；短期保管年限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直至不用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凡已归档的文件材料需要修改时，必须经主管领导批准，未经批准，不得修改任何文件材料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档案归档范围的确定</w:t>
      </w:r>
    </w:p>
    <w:p>
      <w:pPr>
        <w:pStyle w:val="Normal"/>
        <w:spacing w:lineRule="exact" w:line="460"/>
        <w:ind w:firstLine="588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eastAsia="仿宋_GB2312"/>
          <w:bCs/>
          <w:sz w:val="30"/>
          <w:szCs w:val="30"/>
        </w:rPr>
        <w:t>党政工作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党政综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系部概况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系部介绍、专业简介、宣传资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系部机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党政机构设置一览表、各机构简介、学术组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系部人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系党政领导基本状况表及相关证明材料、系教职工花名册、教师信息表、系部通讯录、人员引进及岗位调整相关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岗位职责：本系各类人员岗位职责、年度考核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系部规划与建设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部发展规划、系部师资队伍发展规划、系部专业建设发展规划、系部实验室建设发展规划、系部“产学研”发展规划、系部产学研建设发展规划、党政联席会议记录、大事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eastAsia="仿宋_GB2312"/>
          <w:sz w:val="30"/>
          <w:szCs w:val="30"/>
        </w:rPr>
        <w:t>系部计划、总结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系的工作计划、总结：党政工作计划、总结；各教研室工作计划、总结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7) </w:t>
      </w:r>
      <w:r>
        <w:rPr>
          <w:rFonts w:ascii="仿宋_GB2312" w:hAnsi="仿宋_GB2312" w:eastAsia="仿宋_GB2312"/>
          <w:sz w:val="30"/>
          <w:szCs w:val="30"/>
        </w:rPr>
        <w:t>工作报告和批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8) </w:t>
      </w:r>
      <w:r>
        <w:rPr>
          <w:rFonts w:ascii="仿宋_GB2312" w:hAnsi="仿宋_GB2312" w:eastAsia="仿宋_GB2312"/>
          <w:sz w:val="30"/>
          <w:szCs w:val="30"/>
        </w:rPr>
        <w:t>会议记录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(9) </w:t>
      </w:r>
      <w:r>
        <w:rPr>
          <w:rFonts w:ascii="仿宋_GB2312" w:hAnsi="仿宋_GB2312" w:eastAsia="仿宋_GB2312"/>
          <w:sz w:val="30"/>
          <w:szCs w:val="30"/>
        </w:rPr>
        <w:t>申报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党政文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外部文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内部文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制订的重大改革方案（系重大改革思路、教学、科研、学生管理制度改革方案）；年度考核文件；系的文件收发登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规章制度汇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院规章制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系部管理制度汇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党总支工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组织发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党员学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党校教育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会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上级关于工会工作的文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机电分会会议记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机电分会工作计划、报告、决定、重要通知、总结、统计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机电分会会员名册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机电分会干部名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eastAsia="仿宋_GB2312"/>
          <w:sz w:val="30"/>
          <w:szCs w:val="30"/>
        </w:rPr>
        <w:t>妇女工作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7) </w:t>
      </w:r>
      <w:r>
        <w:rPr>
          <w:rFonts w:ascii="仿宋_GB2312" w:hAnsi="仿宋_GB2312" w:eastAsia="仿宋_GB2312"/>
          <w:sz w:val="30"/>
          <w:szCs w:val="30"/>
        </w:rPr>
        <w:t>工会表彰的先进集体及个人的名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系部宣传材料（系网站上的材料电子档留存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其它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教学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及实验（训）室建设的文件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1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级有关学科、专业设置及实验室建设的文件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、实验（训）室建设的论证、评估、申报、审批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3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点专业、实验（训）室建设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4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、实验（训）室建设计划、总结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5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、实验（训）室建设统计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 课堂教学与教学实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1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专业教学计划、教学大纲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程建设要求及安排、教学进程表、课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3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期教学工作统计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4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科、专业课程试题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5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改革材料、公开课教案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6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实习、生产实习计划、总结及有关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7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会调查、社会实践计划、总结及有关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 教材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1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编、主编教材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专业使用教材目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3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编、主编教学指导书、实习指导书和习题集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(4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有保存价值的自编参考资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教学类档案（进行分类存放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(1)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师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个人档案（登记表、学历证、职称证书、双师证、奖惩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业务档案（工作量、担任工作统计、论文、著作及成果等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工作量核算、登记材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学及管理文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下发下达的有关教学工作的文件材料，如执行文件、通知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系、部制定的教学、教师、学生、设备物资等管理制度文件及执行文件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③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运行原始资料。包括教学计划、教学任课安排表、任务书、校历、课表、考试安排表、教师授课计划、成绩单、空白试卷、教学大纲、实验指导书、毕业设计与课程设计原件、学生教育实习手册原件、录像带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④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、实践计划、安排，学生实习报告、实践总结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⑤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计划执行中的修改申请报告、批示、调整结果、教师调课登记表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⑥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课程档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⑦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和学生各种竞赛、比赛活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3) 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产学研”与校企合作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eastAsia="仿宋_GB2312"/>
          <w:sz w:val="30"/>
          <w:szCs w:val="30"/>
        </w:rPr>
        <w:t>学院教科研文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② </w:t>
      </w:r>
      <w:r>
        <w:rPr>
          <w:rFonts w:ascii="仿宋_GB2312" w:hAnsi="仿宋_GB2312" w:eastAsia="仿宋_GB2312"/>
          <w:sz w:val="30"/>
          <w:szCs w:val="30"/>
        </w:rPr>
        <w:t>系科研规划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系“产学研”工作计划、总结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③ </w:t>
      </w:r>
      <w:r>
        <w:rPr>
          <w:rFonts w:ascii="仿宋_GB2312" w:hAnsi="仿宋_GB2312" w:eastAsia="仿宋_GB2312"/>
          <w:sz w:val="30"/>
          <w:szCs w:val="30"/>
        </w:rPr>
        <w:t>系学术活动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④ </w:t>
      </w:r>
      <w:r>
        <w:rPr>
          <w:rFonts w:ascii="仿宋_GB2312" w:hAnsi="仿宋_GB2312" w:eastAsia="仿宋_GB2312"/>
          <w:sz w:val="30"/>
          <w:szCs w:val="30"/>
        </w:rPr>
        <w:t>产学研校企合作项目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⑤ </w:t>
      </w:r>
      <w:r>
        <w:rPr>
          <w:rFonts w:ascii="仿宋_GB2312" w:hAnsi="仿宋_GB2312" w:eastAsia="仿宋_GB2312"/>
          <w:sz w:val="30"/>
          <w:szCs w:val="30"/>
        </w:rPr>
        <w:t>科研成果汇总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论文、专著、教材等科研成果登记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⑥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软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电化教学资料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A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软件及课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⑦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课堂教学评估资料数据、听课记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⑧ </w:t>
      </w:r>
      <w:r>
        <w:rPr>
          <w:rFonts w:ascii="仿宋_GB2312" w:hAnsi="仿宋_GB2312" w:eastAsia="仿宋_GB2312"/>
          <w:sz w:val="30"/>
          <w:szCs w:val="30"/>
        </w:rPr>
        <w:t>宣传报导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(4)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其它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教学工作合格评估标准要求的其他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、学生等基础数据资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③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技能鉴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三</w:t>
      </w:r>
      <w:r>
        <w:rPr>
          <w:rFonts w:eastAsia="仿宋_GB2312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eastAsia="仿宋_GB2312"/>
          <w:bCs/>
          <w:sz w:val="30"/>
          <w:szCs w:val="30"/>
        </w:rPr>
        <w:t>学生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综合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院学生工作文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学工计划、总结、大事记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学生工作规章制度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学生工作会议记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日常管理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生奖励材料：评优评先材料；奖励决定：学院的奖励决定、奖状复印件；奖励记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学生违纪材料：违纪情况、处理意见、评议等有关材料；学生处分决定；学生处分记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电子文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学生违纪教育记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宿舍管理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贫困生管理：勤工助学；贫困生认定材料；助学贷款；贫困生资助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学生考勤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eastAsia="仿宋_GB2312"/>
          <w:sz w:val="30"/>
          <w:szCs w:val="30"/>
        </w:rPr>
        <w:t>学生管理队伍：辅导员、班主任队伍建设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7) </w:t>
      </w:r>
      <w:r>
        <w:rPr>
          <w:rFonts w:ascii="仿宋_GB2312" w:hAnsi="仿宋_GB2312" w:eastAsia="仿宋_GB2312"/>
          <w:sz w:val="30"/>
          <w:szCs w:val="30"/>
        </w:rPr>
        <w:t>学生骨干队伍建设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8) </w:t>
      </w:r>
      <w:r>
        <w:rPr>
          <w:rFonts w:ascii="仿宋_GB2312" w:hAnsi="仿宋_GB2312" w:eastAsia="仿宋_GB2312"/>
          <w:sz w:val="30"/>
          <w:szCs w:val="30"/>
        </w:rPr>
        <w:t>学生学籍管理手册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按班级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生信息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生信息表：（分专业，分年级个人信息）电子档留存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学生入学基本情况：电子档留存（包含报到率、录取率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学生学籍变动：休学、退学、复学、专转本、参军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学生人数统计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生综合教育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生思想教育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新生入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军训材料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心理健康教育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生就业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毕业生就业指导：就业指导与服务机构设置情况说明、就业指导与服务机构一览表、就业服务指导工作相关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学生就业去向名册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毕业生提前实习审批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毕业生就业情况统计：毕业生分专业人数统计、就业率、签约率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毕业生跟踪调查：毕业生跟踪调查报告、社会对毕业生称职状况评价报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原始资料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eastAsia="仿宋_GB2312"/>
          <w:sz w:val="30"/>
          <w:szCs w:val="30"/>
        </w:rPr>
        <w:t>人才需求调查报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原始资料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基层团委工作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学院关于共青团工作的文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离团材料及名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团委计划、总结、报告、大事记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推优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团内表彰和违纪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eastAsia="仿宋_GB2312"/>
          <w:sz w:val="30"/>
          <w:szCs w:val="30"/>
        </w:rPr>
        <w:t>团组织发展的有关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7) </w:t>
      </w:r>
      <w:r>
        <w:rPr>
          <w:rFonts w:ascii="仿宋_GB2312" w:hAnsi="仿宋_GB2312" w:eastAsia="仿宋_GB2312"/>
          <w:sz w:val="30"/>
          <w:szCs w:val="30"/>
        </w:rPr>
        <w:t>团总支建设材料：团干部名单、团员名册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8) </w:t>
      </w:r>
      <w:r>
        <w:rPr>
          <w:rFonts w:ascii="仿宋_GB2312" w:hAnsi="仿宋_GB2312" w:eastAsia="仿宋_GB2312"/>
          <w:sz w:val="30"/>
          <w:szCs w:val="30"/>
        </w:rPr>
        <w:t>会议记录（团总支和学生会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9) </w:t>
      </w:r>
      <w:r>
        <w:rPr>
          <w:rFonts w:ascii="仿宋_GB2312" w:hAnsi="仿宋_GB2312" w:eastAsia="仿宋_GB2312"/>
          <w:sz w:val="30"/>
          <w:szCs w:val="30"/>
        </w:rPr>
        <w:t>学生刊物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0) </w:t>
      </w:r>
      <w:r>
        <w:rPr>
          <w:rFonts w:ascii="仿宋_GB2312" w:hAnsi="仿宋_GB2312" w:eastAsia="仿宋_GB2312"/>
          <w:sz w:val="30"/>
          <w:szCs w:val="30"/>
        </w:rPr>
        <w:t>学生会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1) </w:t>
      </w:r>
      <w:r>
        <w:rPr>
          <w:rFonts w:ascii="仿宋_GB2312" w:hAnsi="仿宋_GB2312" w:eastAsia="仿宋_GB2312"/>
          <w:sz w:val="30"/>
          <w:szCs w:val="30"/>
        </w:rPr>
        <w:t>学生社团活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2) </w:t>
      </w:r>
      <w:r>
        <w:rPr>
          <w:rFonts w:ascii="仿宋_GB2312" w:hAnsi="仿宋_GB2312" w:eastAsia="仿宋_GB2312"/>
          <w:sz w:val="30"/>
          <w:szCs w:val="30"/>
        </w:rPr>
        <w:t>社会实践活动：勤工俭学及社会实践形成的典型材料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实践基地建设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3) </w:t>
      </w:r>
      <w:r>
        <w:rPr>
          <w:rFonts w:ascii="仿宋_GB2312" w:hAnsi="仿宋_GB2312" w:eastAsia="仿宋_GB2312"/>
          <w:sz w:val="30"/>
          <w:szCs w:val="30"/>
        </w:rPr>
        <w:t>青年志愿者活动材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4) </w:t>
      </w:r>
      <w:r>
        <w:rPr>
          <w:rFonts w:ascii="仿宋_GB2312" w:hAnsi="仿宋_GB2312" w:eastAsia="仿宋_GB2312"/>
          <w:sz w:val="30"/>
          <w:szCs w:val="30"/>
        </w:rPr>
        <w:t>大学生科技创新活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生党建工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eastAsia="仿宋_GB2312"/>
          <w:sz w:val="30"/>
          <w:szCs w:val="30"/>
        </w:rPr>
        <w:t>入党积极分子登记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eastAsia="仿宋_GB2312"/>
          <w:sz w:val="30"/>
          <w:szCs w:val="30"/>
        </w:rPr>
        <w:t>党员发展对象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eastAsia="仿宋_GB2312"/>
          <w:sz w:val="30"/>
          <w:szCs w:val="30"/>
        </w:rPr>
        <w:t>学生党员材料：预备党员、正式党员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eastAsia="仿宋_GB2312"/>
          <w:sz w:val="30"/>
          <w:szCs w:val="30"/>
        </w:rPr>
        <w:t>党团骨干队伍建设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党的知识培训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6) </w:t>
      </w:r>
      <w:r>
        <w:rPr>
          <w:rFonts w:ascii="仿宋_GB2312" w:hAnsi="仿宋_GB2312" w:cs="宋体;SimSun" w:eastAsia="仿宋_GB2312"/>
          <w:sz w:val="30"/>
          <w:szCs w:val="30"/>
        </w:rPr>
        <w:t>党员教师联系全系各班学生党员和入党</w:t>
      </w:r>
      <w:r>
        <w:rPr>
          <w:rFonts w:ascii="仿宋_GB2312" w:hAnsi="仿宋_GB2312" w:cs="宋体-方正超大字符集" w:eastAsia="仿宋_GB2312"/>
          <w:sz w:val="30"/>
          <w:szCs w:val="30"/>
        </w:rPr>
        <w:t>积极分子</w:t>
      </w:r>
      <w:r>
        <w:rPr>
          <w:rFonts w:ascii="仿宋_GB2312" w:hAnsi="仿宋_GB2312" w:cs="宋体;SimSun" w:eastAsia="仿宋_GB2312"/>
          <w:sz w:val="30"/>
          <w:szCs w:val="30"/>
        </w:rPr>
        <w:t>名单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7) </w:t>
      </w:r>
      <w:r>
        <w:rPr>
          <w:rFonts w:ascii="仿宋_GB2312" w:hAnsi="仿宋_GB2312" w:eastAsia="仿宋_GB2312"/>
          <w:sz w:val="30"/>
          <w:szCs w:val="30"/>
        </w:rPr>
        <w:t>学生党建计划类：学生支部年度发展计划、分党校年度培训计划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(8) </w:t>
      </w:r>
      <w:r>
        <w:rPr>
          <w:rFonts w:ascii="仿宋_GB2312" w:hAnsi="仿宋_GB2312" w:eastAsia="仿宋_GB2312"/>
          <w:sz w:val="30"/>
          <w:szCs w:val="30"/>
        </w:rPr>
        <w:t>党员发展及转正公示稿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它材料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档案工作岗位责任制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部门领导的职责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制定和完善有关档案管理制度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定期检查和研究档案工作中存在的实际问题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本部门管理干部和专（兼）职档案员提出具体要求，并帮助他们解决一些实际困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二）专（兼）职档案员职责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热爱档案工作，积极认真地参加业务学习，不断提高工作水平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按档案资料收集范围及时收集各种档案资料，并将筛选后的资料分类、装订、编制目录，进袋入档。档案袋、档案卷的规格要符合上级有关部门统一要求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凡档案资料收集范围细目中未编入，但确有使用、保存价值的其它资料，可根据需要自行决定是否留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熟悉库存档案内容，积极开发档案信息资源和开展档案利用工作，热情、准确、及时地为系领导决策和部门工作服务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积极宣传和执行《中华人民共和国档案法》和《中华人民共和国保守秘密法》，注意文件材料的安全和保密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定期向部门领导汇报档案管理工作情况，认真完成部门领导交办的有关事宜，主动想方设法提高和改进档案管理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三）教研室主任的职责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收集教研室及教师的原始档案资料等，向所在部门专（兼）职档案员移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督促教师及时填写、移交各种业务档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四）辅导员职责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负责收集学生工作档案材料，向所在部门专（兼）职档案员移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附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制度自公布之日起执行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〇八年三月十九日</w:t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60"/>
        <w:gridCol w:w="2263"/>
      </w:tblGrid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归档范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管期限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电工程系工作计划、总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久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党支部计划、总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久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请示、报告、批复、批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长期、重要永久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各类会议、活动记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岗位职责、制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团总支、学生会计划、总结会议活动记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安全工资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师资队伍建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教职工的调动、聘用、管理、考核、奖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教师学期考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教育教学工作管理、检查、考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系学科建设、专业建设、实验实习建设、课程建设、教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久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类学科或专业的学术交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产学研”和校企合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常规管理材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奖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以下长期、以上永久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、资产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级文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期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3:00Z</dcterms:created>
  <dc:creator>雷声</dc:creator>
  <dc:description/>
  <cp:keywords/>
  <dc:language>en-US</dc:language>
  <cp:lastModifiedBy>雷声</cp:lastModifiedBy>
  <dcterms:modified xsi:type="dcterms:W3CDTF">2008-03-20T08:24:00Z</dcterms:modified>
  <cp:revision>7</cp:revision>
  <dc:subject/>
  <dc:title>院机电函[2008]11号</dc:title>
</cp:coreProperties>
</file>