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虚拟服务器配置申请表</w:t>
      </w:r>
    </w:p>
    <w:tbl>
      <w:tblPr>
        <w:tblW w:w="81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20"/>
        <w:gridCol w:w="360"/>
        <w:gridCol w:w="1620"/>
        <w:gridCol w:w="2160"/>
      </w:tblGrid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人（管理员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人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器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器使用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久      □ 临时（时间：                ）</w:t>
            </w:r>
          </w:p>
        </w:tc>
      </w:tr>
      <w:tr>
        <w:trPr>
          <w:trHeight w:val="127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虚拟机配置要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软硬件环境需求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虚拟机类型选择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Windows 2003 32bit □Windows 2008R2</w:t>
            </w:r>
          </w:p>
        </w:tc>
      </w:tr>
      <w:tr>
        <w:trPr>
          <w:trHeight w:val="60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entos 5 32bit □Centos 5 64bit</w:t>
            </w:r>
          </w:p>
        </w:tc>
      </w:tr>
      <w:tr>
        <w:trPr>
          <w:trHeight w:val="359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虚拟机使用须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所申请的虚拟服务器不得从事与上述申请用途无关的一切活动，否则申请人需自行承担由此带来的一切后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申请人需做好数据安全及数据备份，网络中心不承担任何因数据丢失而导致的后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信息中心不提供虚拟机登录设备，使用部门应自选解决远程登录设备，进行数据维护及后台操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托管服务器虚拟化在进行系统迁移时，若需要公司配合，由使用部门负责与公司沟通协调，网络信息中心配合。</w:t>
            </w:r>
          </w:p>
        </w:tc>
      </w:tr>
      <w:tr>
        <w:trPr>
          <w:trHeight w:val="187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负责人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签字、部门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61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下由网络信息中心经办人填写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信息中心负责人意见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签字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              年   月   日</w:t>
            </w:r>
          </w:p>
        </w:tc>
      </w:tr>
      <w:tr>
        <w:trPr>
          <w:trHeight w:val="616" w:hRule="atLeast"/>
        </w:trPr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器名称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44:00Z</dcterms:created>
  <dc:creator>李中永</dc:creator>
  <dc:description/>
  <cp:keywords/>
  <dc:language>en-US</dc:language>
  <cp:lastModifiedBy>李中永</cp:lastModifiedBy>
  <dcterms:modified xsi:type="dcterms:W3CDTF">2016-04-10T23:40:00Z</dcterms:modified>
  <cp:revision>21</cp:revision>
  <dc:subject/>
  <dc:title>网络信息中心虚拟服务器申请表</dc:title>
</cp:coreProperties>
</file>