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  <w:t>附：</w:t>
      </w:r>
      <w:r>
        <w:rPr/>
        <w:t>2009</w:t>
      </w:r>
      <w:r>
        <w:rPr/>
        <w:t>年普通高校国家励志奖学金获奖学生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09"/>
        <w:gridCol w:w="1003"/>
        <w:gridCol w:w="2943"/>
        <w:gridCol w:w="1092"/>
        <w:gridCol w:w="421"/>
        <w:gridCol w:w="809"/>
        <w:gridCol w:w="809"/>
      </w:tblGrid>
      <w:tr>
        <w:trPr>
          <w:trHeight w:val="510" w:hRule="atLeast"/>
        </w:trPr>
        <w:tc>
          <w:tcPr>
            <w:tcW w:w="830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院系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0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入学年月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证书编号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汪元晨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820104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7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艳茹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820104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71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程京华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702107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72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秦小敏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802106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73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范亚伟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820101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74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沈阳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802101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75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中久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702107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76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光明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702104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77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飞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702104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78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施嫚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制造与自动化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802103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79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邓杰星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801108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8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英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701103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81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凌明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801207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82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光婷婷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801201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83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沈长亮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801106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84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钱海龙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819102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85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正燕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701204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86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史颛利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701103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87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良奎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701205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88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宏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801208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89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罗帅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801203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9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明学亮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701101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91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建光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设计与制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801102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92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军城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803104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93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谢红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803105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94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奎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818101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95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文振东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803101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96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硕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703200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97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枝霞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718100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98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洁群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703205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99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虎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718101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0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爽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703106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01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沈明沫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703106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02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守国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703104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03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超亚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数控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818100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04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钟林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704105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05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道超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804106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06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可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804104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07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姚坤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704107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08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倩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704104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09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门玲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704107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1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何祖敬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804102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11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耿卫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模具设计与制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804103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12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权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819100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13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徐彤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819104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14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潘广朋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械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焊接技术及自动化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10819102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15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武明明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机辅助设计与制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801103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16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赵威风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机辅助设计与制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801102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17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孟磊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机辅助设计与制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701101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18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绍洋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机辅助设计与制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701101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19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洪前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机控制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704103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2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建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机控制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704101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21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洋洋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汽车制造与装配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605206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22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林达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汽车制造与装配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705106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23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胡涵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汽车制造与装配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805200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24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汪刚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汽车制造与装配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805201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25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桑东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汽车制造与装配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805102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26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雪奎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汽车制造与装配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805100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27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六顺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汽车制造与装配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705104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28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周强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汽车制造与装配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805203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29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怀明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汽车制造与装配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805206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3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郭世华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702100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31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小龙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702104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32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江荣丽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802104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33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葛少壮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812105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34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马浩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802107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35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贵州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812104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36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段超军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802101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37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汪海军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812103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38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代运玲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一体化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802105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39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真祯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803106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4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仁仁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803105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41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姬万里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803104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42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马金辉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703201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43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玉营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气自动化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803104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44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艳飞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810101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45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徐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710104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46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良合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710100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47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飞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汽车检测与维修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810105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48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佳佳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711101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49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辛素娟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8111049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5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庆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811100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51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侯光荣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机电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应用电子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40711103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52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占敏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机应用技术（图形图像处理）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0707104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53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莉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机应用技术（图形图像处理）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0707102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54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柳涛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机应用技术（网站建设）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0716103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55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慧云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机应用技术（网站建设）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0716101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56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彭晓玲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0701204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57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孙传超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0701103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58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智佩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0801104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59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司朋远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0801100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6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高玲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0801203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61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明明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0801205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62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唐雅文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0701204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63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翟士凤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0815101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64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訾有超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0715102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65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江明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软件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0815103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66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查晨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图形图像制作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0817103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67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霞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图形图像制作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0817104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68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余磊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0818204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69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赵春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0818203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7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姚漫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08181045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71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佳霜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信息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20818102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72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晓红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0801104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73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乔海红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0701101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74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杨洋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0801101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75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姚小凤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0803100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76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丹丹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0703101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77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方玫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0703103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78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丁婷婷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0803102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79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娜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0702101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8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吴晴青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08021028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81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李婉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0702100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82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家全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0802103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83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玉叶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0807100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84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朱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0707106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85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于治双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08071060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86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付文静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0707100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87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左胡文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物流管理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0707103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88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王小玲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0808106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89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陈宝寅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0808100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9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金斌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0808105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91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祝桂勤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07081006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92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刘磊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07081007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93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欧双林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0808105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8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94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张凤杰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管理工程系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工程造价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350708100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80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07-9</w:t>
            </w:r>
          </w:p>
        </w:tc>
        <w:tc>
          <w:tcPr>
            <w:tcW w:w="8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widowControl/>
              <w:spacing w:lineRule="auto" w:line="384" w:before="0" w:after="15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195</w:t>
            </w:r>
          </w:p>
        </w:tc>
      </w:tr>
    </w:tbl>
    <w:p>
      <w:pPr>
        <w:pStyle w:val="Normal"/>
        <w:widowControl/>
        <w:shd w:fill="F4F7E7" w:val="clear"/>
        <w:spacing w:lineRule="auto" w:line="384"/>
        <w:ind w:firstLine="315"/>
        <w:jc w:val="left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666666"/>
          <w:kern w:val="0"/>
          <w:sz w:val="18"/>
          <w:szCs w:val="18"/>
        </w:rPr>
      </w:pPr>
      <w:r>
        <w:rPr>
          <w:rFonts w:cs="Tahoma" w:ascii="Tahoma" w:hAnsi="Tahoma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60"/>
      <w:szCs w:val="6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41:00Z</dcterms:created>
  <dc:creator>user</dc:creator>
  <dc:description/>
  <cp:keywords/>
  <dc:language>en-US</dc:language>
  <cp:lastModifiedBy>微软用户</cp:lastModifiedBy>
  <dcterms:modified xsi:type="dcterms:W3CDTF">2009-12-21T07:41:00Z</dcterms:modified>
  <cp:revision>2</cp:revision>
  <dc:subject/>
  <dc:title>关于我院2008-2009学年度国家励志奖学金获奖名单的公告</dc:title>
</cp:coreProperties>
</file>