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/>
        <w:t>机械工程系实训设备维修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损坏时间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原因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人员签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管理员签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主任审核：                        分管院领导审批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机械工程系实训设备维修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损坏时间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原因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时间及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描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效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全恢复（    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恢复（    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恢复（    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人员签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管理员签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49:00Z</dcterms:created>
  <dc:creator>Skyfree</dc:creator>
  <dc:description/>
  <cp:keywords/>
  <dc:language>en-US</dc:language>
  <cp:lastModifiedBy>Skyfree</cp:lastModifiedBy>
  <cp:lastPrinted>2015-05-13T09:49:00Z</cp:lastPrinted>
  <dcterms:modified xsi:type="dcterms:W3CDTF">2015-05-13T01:49:00Z</dcterms:modified>
  <cp:revision>2</cp:revision>
  <dc:subject/>
  <dc:title>附件3：</dc:title>
</cp:coreProperties>
</file>